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25 февраля 2016 года                                                                                                                 № 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открытого аукциона по продаже муниципального имущества от 02.10.2015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5" w:firstLine="864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25 февраля 2016 года  № 425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7797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605320</w:t>
            </w:r>
            <w:r>
              <w:rPr>
                <w:lang w:val="en-US"/>
              </w:rPr>
              <w:t>N</w:t>
            </w:r>
            <w:r>
              <w:rPr/>
              <w:t>2021902, тип ТС – грузовая самосвал, год изготовления ТС - 1992, модель, № двигателя 740 - 000176, шасси (рама) № 2021902, кузов (прицеп) номер отсутствует, цвет кузова (кабины) красный, тип двигателя дизельный. Регистрационный знак В646ЕТ 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В-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– 2621В-2 на базе ЗТМ – 60 Л, год выпуска – май 1996, заводской № машины (рамы) Г05 – 11 Э, двигатель № 6Б0185, коробка передач № Г05507, основной ведущий мост (мосты) № Г05507/отсутствует, цвет многоцветный, вид движителя колесный. Государственный регистрационный знак код 86 серия ХК № 766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-2107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074021481963, тип ТС – легковая седан, год изготовления ТС - 2001, модель, № двигателя 2106, 6466936, шасси (рама) № номер отсутствует, кузов (кабина, прицеп) № 1481963, цвет кузова (кабины, прицепа) темно - бордовый, тип двигателя бензиновый. Регистрационный В372КР 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ГАЗ-3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номер отсутствует, тип ТС – легковая седан, год изготовления ТС - 2003, модель двигателя 40620</w:t>
            </w:r>
            <w:r>
              <w:rPr>
                <w:lang w:val="en-US"/>
              </w:rPr>
              <w:t>D</w:t>
            </w:r>
            <w:r>
              <w:rPr/>
              <w:t>, двигатель № 33038735, шасси (рама) № номер отсутствует, кузов (кабина, прицеп) № 31020030130678, цвет кузова (кабины, прицепа) буран, тип двигателя бензиновый. Регистрационный С998НХ 86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– 131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00131Н</w:t>
            </w:r>
            <w:r>
              <w:rPr>
                <w:lang w:val="en-US"/>
              </w:rPr>
              <w:t>L</w:t>
            </w:r>
            <w:r>
              <w:rPr/>
              <w:t>0914431, тип ТС – грузовая фургон, год изготовления ТС - 1991, модель, № двигателя 5081 - 699492, шасси (рама) № 914431, кузов (кабина, прицеп) № номер отсутствует, цвет кузова (кабины, прицепа) зелёный, тип двигателя бензиновый Регистрационный знак Р337ЕО 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ЗИЛ - 4314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</w:t>
            </w:r>
            <w:r>
              <w:rPr>
                <w:lang w:val="en-US"/>
              </w:rPr>
              <w:t>TZ</w:t>
            </w:r>
            <w:r>
              <w:rPr/>
              <w:t>431412</w:t>
            </w:r>
            <w:r>
              <w:rPr>
                <w:lang w:val="en-US"/>
              </w:rPr>
              <w:t>R</w:t>
            </w:r>
            <w:r>
              <w:rPr/>
              <w:t>3390886, тип ТС – грузовая фургон, год изготовления ТС - 1994, модель двигателя 50910, двигателя № 181100, шасси (рама) № 3390886, кузов (кабина, прицеп) № номер отсутствует, цвет кузова (кабины, прицепа) синий, тип двигателя бензиновый. Регистрационный знак В315КР 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В-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6А/82 на тракторе МТЗ – 82, год выпуска – 1998, заводской № машины (рамы) 370/467198, двигатель № 404279, коробка передач № отсутствует, основной ведущий мост (мосты) № 229121/033536, цвет красно - черный, вид движителя колесный. Государственный регистрационный знак код 86 серия ХК № 417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КСКАВАТОР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ЭО – 26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ЭКСКАВАТОР ЭО 2621 на ЮМЗ – 6 КЛ, год выпуска – 1987, заводской № машины (рамы) 564008, двигатель № 7М0372, коробка передач № 7573, основной ведущий мост (мосты) № 3572/отсутствует, цвет зеленый, вид движителя колесный. Государственный регистрационный знак код 86 серия ХК № 370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- 551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ТС0605320</w:t>
            </w:r>
            <w:r>
              <w:rPr>
                <w:lang w:val="en-US"/>
              </w:rPr>
              <w:t>N</w:t>
            </w:r>
            <w:r>
              <w:rPr/>
              <w:t>2023984, тип ТС – грузовая самосвал, год изготовления ТС - 1992, модель двигателя 740.10, двигатель № 005805, шасси (рама) № XТС060532000</w:t>
            </w:r>
            <w:r>
              <w:rPr>
                <w:lang w:val="en-US"/>
              </w:rPr>
              <w:t>N</w:t>
            </w:r>
            <w:r>
              <w:rPr/>
              <w:t>2023984, кузов (прицеп) № номер отсутствует, цвет кузова (кабины) зеленый, тип двигателя дизельный. Регистрационный знак Е062НО 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идентификационный номер (VIN) X7МЕМ41НР7М025217, тип ТС – легковая седан, год изготовления ТС - 2006, модель, № двигателя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6</w:t>
            </w:r>
            <w:r>
              <w:rPr>
                <w:lang w:val="en-US"/>
              </w:rPr>
              <w:t>B</w:t>
            </w:r>
            <w:r>
              <w:rPr/>
              <w:t xml:space="preserve">643159, шасси (рама) № номер отсутствует, кузов (кабина, прицеп) № X7МЕМ41НР7М025217, цвет кузова (кабины, прицепа) черный, тип двигателя бензиновый,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. Регистрационный </w:t>
            </w:r>
            <w:r>
              <w:rPr>
                <w:lang w:val="en-US"/>
              </w:rPr>
              <w:t>K300</w:t>
            </w:r>
            <w:r>
              <w:rPr/>
              <w:t>РО 8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7В3105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боре с коробкой </w:t>
            </w:r>
          </w:p>
          <w:p>
            <w:pPr>
              <w:pStyle w:val="Normal"/>
              <w:jc w:val="center"/>
              <w:rPr/>
            </w:pPr>
            <w:r>
              <w:rPr/>
              <w:t>переменных переда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игатель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GC</w:t>
            </w:r>
            <w:r>
              <w:rPr/>
              <w:t xml:space="preserve">, 7В310557 бензиновый был установлен на транспортном средстве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lang w:val="en-US"/>
              </w:rPr>
              <w:t>NATA</w:t>
            </w:r>
            <w:r>
              <w:rPr/>
              <w:t xml:space="preserve"> (год выпуска 20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73" w:firstLine="567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3" w:firstLine="567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3" w:firstLine="567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5:00Z</dcterms:created>
  <dc:creator>Karzuhina</dc:creator>
  <dc:description/>
  <cp:keywords/>
  <dc:language>en-US</dc:language>
  <cp:lastModifiedBy>Халилова Венера Ивановна</cp:lastModifiedBy>
  <cp:lastPrinted>2014-05-26T12:35:00Z</cp:lastPrinted>
  <dcterms:modified xsi:type="dcterms:W3CDTF">2016-03-17T08:04:00Z</dcterms:modified>
  <cp:revision>3</cp:revision>
  <dc:subject/>
  <dc:title> </dc:title>
</cp:coreProperties>
</file>